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tr-TR"/>
        </w:rPr>
      </w:pPr>
      <w:r>
        <w:rPr>
          <w:b/>
          <w:sz w:val="22"/>
          <w:szCs w:val="22"/>
          <w:lang w:val="tr-TR"/>
        </w:rPr>
        <w:t>ATATÜRK GÜNÜMÜZDE YAŞIYOR OLSA İDİ</w:t>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color w:val="FF0000"/>
          <w:sz w:val="22"/>
          <w:szCs w:val="22"/>
          <w:lang w:val="tr-TR"/>
        </w:rPr>
      </w:pPr>
      <w:r>
        <w:rPr>
          <w:b/>
          <w:color w:val="FF0000"/>
          <w:sz w:val="22"/>
          <w:szCs w:val="22"/>
          <w:lang w:val="tr-TR"/>
        </w:rPr>
      </w:r>
    </w:p>
    <w:p>
      <w:pPr>
        <w:pStyle w:val="Normal"/>
        <w:spacing w:lineRule="auto" w:line="360"/>
        <w:jc w:val="both"/>
        <w:rPr>
          <w:b/>
          <w:b/>
          <w:color w:val="FF0000"/>
          <w:sz w:val="22"/>
          <w:szCs w:val="22"/>
          <w:lang w:val="tr-TR"/>
        </w:rPr>
      </w:pPr>
      <w:r>
        <w:rPr>
          <w:b/>
          <w:color w:val="FF0000"/>
          <w:sz w:val="22"/>
          <w:szCs w:val="22"/>
          <w:lang w:val="tr-TR"/>
        </w:rPr>
        <w:t>ATATÜRK: ‘BİZİM İŞİMİZ TARİH YAPMAK’</w:t>
      </w:r>
    </w:p>
    <w:p>
      <w:pPr>
        <w:pStyle w:val="Normal"/>
        <w:spacing w:lineRule="auto" w:line="360"/>
        <w:jc w:val="both"/>
        <w:rPr>
          <w:b/>
          <w:b/>
          <w:sz w:val="22"/>
          <w:szCs w:val="22"/>
          <w:lang w:val="tr-TR"/>
        </w:rPr>
      </w:pPr>
      <w:r>
        <w:rPr>
          <w:b/>
          <w:sz w:val="22"/>
          <w:szCs w:val="22"/>
          <w:lang w:val="tr-TR"/>
        </w:rPr>
        <w:t xml:space="preserve">Sözlerime önemli bir noktaya parmak basarak başlamak zorundayım: Ben bugün olduğu gibi, son kırkbeş yıldır Türkiye Cumhuriyeti’nin kurucusu Mustafa Kemal Atatürk’ün taviz vermeyen bir hayranıyım. 1993 yılında Princeton Üniversitesi bünyesinde “Osmanlı ve Modern Türkiye Etüdleri Atatürk Profesörü” olarak atanarak elde ettiğim şerefli ünvan öncesinde de, hep bir Atatürk hayranı, hatta sadık bir Atatürk yandaşı idim.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t xml:space="preserve">Aslında, Türk tarihine olan ilgimin 1965 yılında tarihçi Enver Ziya Karal ve bunun akabinde, birkaç yıl sonra İsmail Hakkı Uzunçarşılı ile tanışmam ile filizlendiğini, memleketlerinin Ata’sı ile şahsen tanışıp bir araya geldiklerini anlattıkları akademisyen anektodları ile de gelişip büyüdüğünü söylemek en doğrusu olsa gerek. Bu bağlamda, özellikle, kendisine ilk Osmanlı yüzyılları üzerine birkaç ciltlik bir çalışma hazırlama görevi verilmiş ve bu çalışmayı gerçekleştirebilecek maddi olanakları elde edebilmesi amacı ile milletvekili olarak seçilmiş olan İsmail Hakkı Bey’in, Meclis’te çok önemli bir hususun tartışılacağı bir gün, tartışmaya katılabilmek için işlerini nasıl bir kenara bıraktığını anlattığını hatırlıyorum. Mustafa Kemal, kendisini vekillerin arasında oturur halde gördüğünde, yanına gelerek neden orada bulunduğunu sorgular. İsmail Hakkı Bey ise, üzerinde tartışılan konunun hayati önemi göz önüne alındığında bir Meclis Üyesi olarak tartışma ortamında bulunmasının daha faydalı olacağını düşündüğünü belirtir.  Mustafa Kemal’in cevabı ise, </w:t>
      </w:r>
      <w:r>
        <w:rPr>
          <w:b/>
          <w:i/>
          <w:sz w:val="22"/>
          <w:szCs w:val="22"/>
          <w:lang w:val="tr-TR"/>
        </w:rPr>
        <w:t>“Hocam, hocam, bizim işimiz tarih yapmak, sizin işiniz de tarih yazmaktır.”</w:t>
      </w:r>
      <w:r>
        <w:rPr>
          <w:b/>
          <w:sz w:val="22"/>
          <w:szCs w:val="22"/>
          <w:lang w:val="tr-TR"/>
        </w:rPr>
        <w:t xml:space="preserve"> olur.  Bu ve bu tarzda anektodlar bu büyük önder ve yaratılmasında payı olduğu ülke hakkında daha fazla bilgi edinmem konusunda ilk esin kaynaklarımdan bazıları idi.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color w:val="FF0000"/>
          <w:sz w:val="22"/>
          <w:szCs w:val="22"/>
          <w:lang w:val="tr-TR"/>
        </w:rPr>
      </w:pPr>
      <w:r>
        <w:rPr>
          <w:b/>
          <w:color w:val="FF0000"/>
          <w:sz w:val="22"/>
          <w:szCs w:val="22"/>
          <w:lang w:val="tr-TR"/>
        </w:rPr>
        <w:t>TÜRKLERİN ONA HAYRANLIĞI AZALMIYOR</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sz w:val="22"/>
          <w:szCs w:val="22"/>
          <w:lang w:val="tr-TR"/>
        </w:rPr>
      </w:pPr>
      <w:r>
        <w:rPr>
          <w:b/>
          <w:sz w:val="22"/>
          <w:szCs w:val="22"/>
          <w:lang w:val="tr-TR"/>
        </w:rPr>
        <w:t>Her ne kadar şu anda akademik ilgi alanım beni geriye doğru, 14. ve 15. yüzyıllarda Osmanlı devletinin kuruluş aşamalarına kadar uzanan bir yolculuğa çıkarıyor olsa da, Türklerin Ata’sına karşı olan hayret ve tutku ile körüklenen hayranlığım pek azalmıyor. Sizlere bu akşam buradan hitap etme davetini kabul etmekten şeref duyuyor olmamın asıl sebebi de duyduğum bu hayranlık.</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t xml:space="preserve">Türkiye Cumhuriyeti seksen altıncı yaşına girerken, kurucusu Mustafa Kemal Atatürk’ün bu cumhuriyetin yaşamında sadece ilk onbeş yıllık dönemde rol almış olduğunu hatırlamak uygunsuz olmayabilir. Başka bir şekilde ifade edecek olursak, Atatürk, bugün Türkiye Cumhuriyeti tarihini oluşturan süreçlerin sadece yüzde onsekizine tanıklık edebildi. Buna karşın, Barış Gönüllüsü sıfatı ile iki yıllık bir görev için kuzeybatı Anadolu’da,  Balıkesir’in dağlık yöresindeki Bereketli Köyü’ne 1964 yılında ayak bastığımda başlayan ve bugüne kadar süregelen kişisel Türkiye deneyimim, kırk dört yılı aşkın bir süreyi, yani ülkenin tarihinin yüzde ellisinden fazlasını kapsıyor.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color w:val="FF0000"/>
          <w:sz w:val="22"/>
          <w:szCs w:val="22"/>
          <w:lang w:val="tr-TR"/>
        </w:rPr>
      </w:pPr>
      <w:r>
        <w:rPr>
          <w:b/>
          <w:color w:val="FF0000"/>
          <w:sz w:val="22"/>
          <w:szCs w:val="22"/>
          <w:lang w:val="tr-TR"/>
        </w:rPr>
        <w:t>YAŞANAN DEĞİŞİM AKIL SINIRLARINI ZORLAR</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sz w:val="22"/>
          <w:szCs w:val="22"/>
          <w:lang w:val="tr-TR"/>
        </w:rPr>
      </w:pPr>
      <w:r>
        <w:rPr>
          <w:b/>
          <w:sz w:val="22"/>
          <w:szCs w:val="22"/>
          <w:lang w:val="tr-TR"/>
        </w:rPr>
        <w:t xml:space="preserve">Türkiye’de son kaldığım, bu yılın ilk sekiz ayını kapsayan süre zarfında, kendi kişisel Türkiye deneyimim boyunca meydana gelen değişikliklere sık sık gözle görülür bir şekilde hayret etmekten de kendimi alamadım. 1964 yılında, yörenin başkenti konumundaki Balıkesir’de bir büfe vitrininde ilk kez gördüğüm iki yeni meşrubatın içimde uyandırdığı heyecanı, bugün gibi hatırlıyorum. Bu meşrubatlardan biri Coca Cola, diğeri ise Pepsi Cola idi. Ama, o zamanlarda Türkçe telaffuz kuralları gereği, bu içeceklerin isimleri, </w:t>
      </w:r>
      <w:r>
        <w:rPr>
          <w:b/>
          <w:sz w:val="22"/>
          <w:szCs w:val="22"/>
          <w:u w:val="single"/>
          <w:lang w:val="tr-TR"/>
        </w:rPr>
        <w:t>c</w:t>
      </w:r>
      <w:r>
        <w:rPr>
          <w:b/>
          <w:sz w:val="22"/>
          <w:szCs w:val="22"/>
          <w:lang w:val="tr-TR"/>
        </w:rPr>
        <w:t>o</w:t>
      </w:r>
      <w:r>
        <w:rPr>
          <w:b/>
          <w:sz w:val="22"/>
          <w:szCs w:val="22"/>
          <w:u w:val="single"/>
          <w:lang w:val="tr-TR"/>
        </w:rPr>
        <w:t>c</w:t>
      </w:r>
      <w:r>
        <w:rPr>
          <w:b/>
          <w:sz w:val="22"/>
          <w:szCs w:val="22"/>
          <w:lang w:val="tr-TR"/>
        </w:rPr>
        <w:t>a</w:t>
      </w:r>
      <w:r>
        <w:rPr>
          <w:b/>
          <w:sz w:val="22"/>
          <w:szCs w:val="22"/>
          <w:u w:val="single"/>
          <w:lang w:val="tr-TR"/>
        </w:rPr>
        <w:t>c</w:t>
      </w:r>
      <w:r>
        <w:rPr>
          <w:b/>
          <w:sz w:val="22"/>
          <w:szCs w:val="22"/>
          <w:lang w:val="tr-TR"/>
        </w:rPr>
        <w:t>ola ve pepsi</w:t>
      </w:r>
      <w:r>
        <w:rPr>
          <w:b/>
          <w:sz w:val="22"/>
          <w:szCs w:val="22"/>
          <w:u w:val="single"/>
          <w:lang w:val="tr-TR"/>
        </w:rPr>
        <w:t>c</w:t>
      </w:r>
      <w:r>
        <w:rPr>
          <w:b/>
          <w:sz w:val="22"/>
          <w:szCs w:val="22"/>
          <w:lang w:val="tr-TR"/>
        </w:rPr>
        <w:t xml:space="preserve">ola olarak biliniyordu aslında.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t xml:space="preserve">Oralardan, bugünün Türkiye’sine, ülkenin büyük şehir merkezlerinin nerede ise her köşesinde birer “ATM” ya da “Starbucks” bulunduğu noktaya kadar yaşanan değişim, akıl sınırlarını zorlayacak nitelikte.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t xml:space="preserve">Türkiye’de son geçirdiğim dönemde, sık sık işte bu mesele konusunda düşünmekten kendimi alamıyordum: Eğer ben bugünün Türkiyesinde kendimi bir yabancı gibi hissediyorsam, Mustafa Kemal Atatürk, 10 Kasım 1938’de zamansız bir şekilde vefat ettiği tarihten tam yetmiş yıl sonra neredeyse tek başına yarattığı ülkeye geri dönse idi, aklından acaba neler geçerdi?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color w:val="FF0000"/>
          <w:sz w:val="22"/>
          <w:szCs w:val="22"/>
          <w:lang w:val="tr-TR"/>
        </w:rPr>
      </w:pPr>
      <w:r>
        <w:rPr>
          <w:b/>
          <w:color w:val="FF0000"/>
          <w:sz w:val="22"/>
          <w:szCs w:val="22"/>
          <w:lang w:val="tr-TR"/>
        </w:rPr>
        <w:t>ATATÜRK YAŞIYOR OLSAYDI TÜRKİYE NEREDE OLURDU?</w:t>
      </w:r>
    </w:p>
    <w:p>
      <w:pPr>
        <w:pStyle w:val="Normal"/>
        <w:spacing w:lineRule="auto" w:line="360"/>
        <w:jc w:val="both"/>
        <w:rPr>
          <w:b/>
          <w:b/>
          <w:sz w:val="22"/>
          <w:szCs w:val="22"/>
          <w:lang w:val="tr-TR"/>
        </w:rPr>
      </w:pPr>
      <w:r>
        <w:rPr>
          <w:b/>
          <w:sz w:val="22"/>
          <w:szCs w:val="22"/>
          <w:lang w:val="tr-TR"/>
        </w:rPr>
        <w:t xml:space="preserve">Tarihçilik alanında, adına “ne olurdu” diyebileceğimiz, nispeten küçük ölçekte bir alt tarz vardır. Örneğin, tarihçiler zaman zaman, 14 Nisan 1865 Cuma akşamı Mary Todd Lincoln kocasına dönüp, </w:t>
      </w:r>
      <w:r>
        <w:rPr>
          <w:b/>
          <w:i/>
          <w:sz w:val="22"/>
          <w:szCs w:val="22"/>
          <w:lang w:val="tr-TR"/>
        </w:rPr>
        <w:t>“Abe (Abraham’ın kısaltılmış hali ç.n), fena halde başım ağrıyor. Bu akşam tiyatroya gitmeyelim”</w:t>
      </w:r>
      <w:r>
        <w:rPr>
          <w:b/>
          <w:sz w:val="22"/>
          <w:szCs w:val="22"/>
          <w:lang w:val="tr-TR"/>
        </w:rPr>
        <w:t xml:space="preserve"> dese idi,  günümüz Amerikası nasıl bir yer olurdu sorusunu ortaya atarlar. Ben de, bu akşam, benimle birlikte Türkiye’nin geçtiğimiz seksen beş yıllık tarihi içinde kısa bir “ne olurdu” gezintisine çıkma davetimi hoş görmenizi rica ediyorum. Bu yolculuğun her adımında ortaya koyacağımız soru, “Atatürk günümüzde yaşıyor olsa idi, ne düşünürdü” ya da bir diğer deyiş ile, “Atatürk günümüzde yaşıyor olsa idi, Türkiye nerede olurdu?” olacak.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color w:val="FF0000"/>
          <w:sz w:val="22"/>
          <w:szCs w:val="22"/>
          <w:lang w:val="tr-TR"/>
        </w:rPr>
      </w:pPr>
      <w:r>
        <w:rPr>
          <w:b/>
          <w:color w:val="FF0000"/>
          <w:sz w:val="22"/>
          <w:szCs w:val="22"/>
          <w:lang w:val="tr-TR"/>
        </w:rPr>
        <w:t>OSMANLI TAM 13 YILDIR SAVAŞIYORDU</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sz w:val="22"/>
          <w:szCs w:val="22"/>
          <w:lang w:val="tr-TR"/>
        </w:rPr>
      </w:pPr>
      <w:r>
        <w:rPr>
          <w:b/>
          <w:sz w:val="22"/>
          <w:szCs w:val="22"/>
          <w:lang w:val="tr-TR"/>
        </w:rPr>
        <w:t xml:space="preserve">Bu yolculuğa, sık sık gözardı edilen ve dünyanın, 1923 yılında Türkiye Cumhuriyeti’nin kurulduğu dönemde, 21. yüzyılın açılışı niteliğindeki ilk  on yılın sonlarına yaklaşmakta olduğumuz bugünlere nazaran çok daha farklı olduğu gerçeği ile başlamamız gerekiyor. Çok uluslu Osmanlı İmparatorluğu, altı yüz yıllık bir tarihçenin ardından, çökmüştü. Son yıllarında, oniki yıl durmaksızın süren bir savaş dönemi ile yıkılmış durumda idi. Birinci Balkan Harbinden, Trablusgarp Savaşına, İkinci Balkan Harbine, Birinci Dünya Savaşına ve son olarak Kurtuluş Savaşına kadar. Bu savaşlardan sadece biri tam yenilgi ve felaket ile sonuçlanmamıştı, bu da Türkiye Cumhuriyeti’nin kurulmasına yol açan Kurtuluş Savaşı idi. Batıda yaşayan ve Birinci Dünya Savaşını, siper muharebeleri, zehirli gaz kullanımı ve yüzbinlerce hayatın yitip gittiği bir facialar silsilesi olarak anımsayan bizler için bu savaş sadece üç yıl yerine, tam oniki yıl boyunca devam etmiş olsa idi, Birinci Dünya Savaşına ait  anılarımızın nasıl ve ne türden olabileceğini sizlerin hayal gücüne bırakıyorum.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lang w:val="tr-TR"/>
        </w:rPr>
      </w:pPr>
      <w:r>
        <w:rPr>
          <w:b/>
          <w:sz w:val="22"/>
          <w:szCs w:val="22"/>
          <w:lang w:val="tr-TR"/>
        </w:rPr>
        <w:t xml:space="preserve">Hem de Osmanlı İmparatorluğuna ve Anadolu halklarına nelere mal olarak. Milyonlarca asker ve sivilin hayatlarını kaybettiği yetmezmiş gibi, yüzyıllar boyunca Osmanlı devletinin ayrılmaz ve tamamlayıcı ögeleri olan Balkanlar, Kafkaslar ve Arap dünyası da artık yok olmuştu ve dahası, bu kayıpların ardından Anadolu birkaç milyon mültecinin adeta istilası altında idi. Benim şahsi tahminlerim çerçevesinde, 1923 yılında kurulan yeni devletin nüfusu 13 – 14 milyon kişi civarında ise, bu nüfusun en azından 3 ya da 4 milyonu o anda yaşadığı toprakların dışında doğmuştu. Yeni gelenlerin hemen hemen tümü, nerede ise sırtlarındaki giyeceklerden başka bir şey alamadan kaçmak zorunda kalmış ve iyice yoksul düşmüş mültecilerdi. Bunun yanısıra, anavatanları da kendilerine pek yardım edebilecek durumda değildi.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color w:val="FF0000"/>
          <w:sz w:val="22"/>
          <w:szCs w:val="22"/>
          <w:lang w:val="tr-TR"/>
        </w:rPr>
      </w:pPr>
      <w:r>
        <w:rPr>
          <w:b/>
          <w:color w:val="FF0000"/>
          <w:sz w:val="22"/>
          <w:szCs w:val="22"/>
          <w:lang w:val="tr-TR"/>
        </w:rPr>
        <w:t>MUSTAFA KEMAL HAKKINDAKİ İLK KİTAP YAYINLANMADI</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sz w:val="22"/>
          <w:szCs w:val="22"/>
          <w:lang w:val="tr-TR"/>
        </w:rPr>
      </w:pPr>
      <w:r>
        <w:rPr>
          <w:b/>
          <w:sz w:val="22"/>
          <w:szCs w:val="22"/>
          <w:lang w:val="tr-TR"/>
        </w:rPr>
        <w:t xml:space="preserve">1981 yılında, Mustafa Kemal’in doğumunun yüzüncü yıl dönümünde, “Philadelphia Public Ledger” gazetesi tarafından verilen bir görev ile 1921 yılında, yirmibeş yaşında genç bir gazeteci iken Anadolu’yu ziyaret etmiş bulunan Clarence Strait adlı bir şahıs ile tanıştım. Daha sonraları “Union Now” adlı, Atlantik Federalleşmesi üzerine bir manifestoyu kaleme alacak olan Clarence Streit, 1921 yılının ilk aylarında,  Kurtuluş savaşının en şiddetli döneminde Ankara’yı ziyaret eden ilk yabancı gazetecilerden biri ve Mustafa Kemal ile şahsen röportaj yapan ilk muhabir idi. Sohbetimiz esnasında Mustafa Kemal Paşa hakkındaki izlenimlerini paylaştı benimle. Bu izlenimler, o sıralarda “Public Ledger”da kaleme aldığı röportajına dayanıyordu. Bu haberlerden birinde yer alan bir cümle ise, </w:t>
      </w:r>
      <w:r>
        <w:rPr>
          <w:b/>
          <w:i/>
          <w:sz w:val="22"/>
          <w:szCs w:val="22"/>
          <w:lang w:val="tr-TR"/>
        </w:rPr>
        <w:t>“Ve o kadar iyi bir çaba gösterdi ki, tarih Mustafa Kemal Paşa’yı yeni Türk Devletinin kurucusu olarak tanıyacak.”</w:t>
      </w:r>
      <w:r>
        <w:rPr>
          <w:b/>
          <w:sz w:val="22"/>
          <w:szCs w:val="22"/>
          <w:lang w:val="tr-TR"/>
        </w:rPr>
        <w:t xml:space="preserve">  Clarence Streit’in bu satırları Türk Kuvvetlerinin Ege Denizine muzafferane bir şekilde ilerledikleri 1922 yılından sonra değil, 1921 yılında, geri çekilmekte oldukları bir zamanda yazmış bulunduğunu sizlere hatırlatmak istiyorum. Birleşik Devletlere döndükten sonra, son derece zeki liderleri Mustafa Kemal Paşa’nın önderliğindeki Türk ulusal hareketinin başarısını öngördüğü, ve “</w:t>
      </w:r>
      <w:r>
        <w:rPr>
          <w:b/>
          <w:i/>
          <w:sz w:val="22"/>
          <w:szCs w:val="22"/>
          <w:lang w:val="tr-TR"/>
        </w:rPr>
        <w:t>The Unknown Turks” (Bilinmeyen Türkler)</w:t>
      </w:r>
      <w:r>
        <w:rPr>
          <w:b/>
          <w:sz w:val="22"/>
          <w:szCs w:val="22"/>
          <w:lang w:val="tr-TR"/>
        </w:rPr>
        <w:t xml:space="preserve"> geçici başlığı ile üzerinde çalıştığı bir kitap kaleme aldı. Bu önsezili mesaj, maalesef kale alınmadı. Clarence Streit, kitabı için yayıncı bulmaya muvaffak olamadı ve bugün dahi, üzerinden nerede ise doksan yıl geçmiş olmasına rağmen, çalışması hiç bir yerde yayınlanmamış durumda.   </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color w:val="FF0000"/>
          <w:sz w:val="22"/>
          <w:szCs w:val="22"/>
          <w:lang w:val="tr-TR"/>
        </w:rPr>
      </w:pPr>
      <w:r>
        <w:rPr>
          <w:b/>
          <w:color w:val="FF0000"/>
          <w:sz w:val="22"/>
          <w:szCs w:val="22"/>
          <w:lang w:val="tr-TR"/>
        </w:rPr>
        <w:t>‘</w:t>
      </w:r>
      <w:r>
        <w:rPr>
          <w:b/>
          <w:color w:val="FF0000"/>
          <w:sz w:val="22"/>
          <w:szCs w:val="22"/>
          <w:lang w:val="tr-TR"/>
        </w:rPr>
        <w:t>OSMANLI’DAN FERAGAT ETMEYE HAZIRIZ’</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sz w:val="22"/>
          <w:szCs w:val="22"/>
          <w:lang w:val="tr-TR"/>
        </w:rPr>
      </w:pPr>
      <w:r>
        <w:rPr>
          <w:b/>
          <w:sz w:val="22"/>
          <w:szCs w:val="22"/>
          <w:lang w:val="tr-TR"/>
        </w:rPr>
        <w:t xml:space="preserve">Daha 1921 yılında, Mustafa Kemal Paşa, Streit’e, </w:t>
      </w:r>
      <w:r>
        <w:rPr>
          <w:b/>
          <w:i/>
          <w:sz w:val="22"/>
          <w:szCs w:val="22"/>
          <w:lang w:val="tr-TR"/>
        </w:rPr>
        <w:t>“Osmanlı İmparatorluğunun geri kalan kısmından feragat etmeye razıyız”</w:t>
      </w:r>
      <w:r>
        <w:rPr>
          <w:b/>
          <w:sz w:val="22"/>
          <w:szCs w:val="22"/>
          <w:lang w:val="tr-TR"/>
        </w:rPr>
        <w:t xml:space="preserve"> şeklinde konuşmuştu. Atatürk’ün vizyonu a kadar berraktı ki, bir sohbetler dizisinin ardından Streit, </w:t>
      </w:r>
      <w:r>
        <w:rPr>
          <w:b/>
          <w:i/>
          <w:sz w:val="22"/>
          <w:szCs w:val="22"/>
          <w:lang w:val="tr-TR"/>
        </w:rPr>
        <w:t>“Çok az insan beni bu Türk Washington* kadar olumlu yönde etkileyebilmiştir. Mustafa Kemal, her ülkede iz bırakabilecek niteliklere sahip. Kendisinde bu denli güveni bu derece çabuk bir şekilde yaratabilecek yetenek çok ender rastlanan bir meziyet. Bu, ardından ölüme gidilebilecek bir lider. 40 yaşında, yapı itibarı ile yakışıklı ve gösterişli bir şahsiyet. Geniş alınlı bir entellektüel; ağız ve çene yapısı bir eylem adamı, bir savaşçının hatlarına sahip. Yüzünde, özellikle gözlerinde, idealist – daha doğrusu – hayalperest, ancak hayallerini gerçekleştiren bir hayalperestin ifadesi var. Batıda her salonda kendisini tamamen evinde hissedebilecek, nazik, kültürlü, rafine ve hep çok giyinen tam bir centilmen. Kendisi ile Fransızca sohbet ettim, Fransızcayı çok akıcı bir şekilde konuşuyor.”</w:t>
      </w:r>
      <w:r>
        <w:rPr>
          <w:b/>
          <w:sz w:val="22"/>
          <w:szCs w:val="22"/>
          <w:lang w:val="tr-TR"/>
        </w:rPr>
        <w:t xml:space="preserve"> değerlendirmesini yazmıştı. </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color w:val="FF0000"/>
          <w:sz w:val="22"/>
          <w:szCs w:val="22"/>
          <w:lang w:val="tr-TR"/>
        </w:rPr>
      </w:pPr>
      <w:r>
        <w:rPr>
          <w:b/>
          <w:color w:val="FF0000"/>
          <w:sz w:val="22"/>
          <w:szCs w:val="22"/>
          <w:lang w:val="tr-TR"/>
        </w:rPr>
        <w:t>ULUSALCI HÜKÜMET PROGRAMININ TEATRAL BİR TASVİRİ</w:t>
      </w:r>
    </w:p>
    <w:p>
      <w:pPr>
        <w:pStyle w:val="Normal"/>
        <w:spacing w:lineRule="auto" w:line="360"/>
        <w:jc w:val="both"/>
        <w:rPr>
          <w:b/>
          <w:b/>
          <w:color w:val="FF0000"/>
          <w:sz w:val="22"/>
          <w:szCs w:val="22"/>
          <w:lang w:val="tr-TR"/>
        </w:rPr>
      </w:pPr>
      <w:r>
        <w:rPr>
          <w:b/>
          <w:color w:val="FF0000"/>
          <w:sz w:val="22"/>
          <w:szCs w:val="22"/>
          <w:lang w:val="tr-TR"/>
        </w:rPr>
      </w:r>
    </w:p>
    <w:p>
      <w:pPr>
        <w:pStyle w:val="Normal"/>
        <w:spacing w:lineRule="auto" w:line="360"/>
        <w:jc w:val="both"/>
        <w:rPr>
          <w:b/>
          <w:b/>
          <w:sz w:val="22"/>
          <w:szCs w:val="22"/>
          <w:lang w:val="tr-TR"/>
        </w:rPr>
      </w:pPr>
      <w:r>
        <w:rPr>
          <w:b/>
          <w:sz w:val="22"/>
          <w:szCs w:val="22"/>
          <w:lang w:val="tr-TR"/>
        </w:rPr>
        <w:t xml:space="preserve">Streit, ayakları üzerinde yeni yeni durmaya başlayan Ulusalcı Hükümetin programını tasvir ederken de aynı </w:t>
      </w:r>
    </w:p>
    <w:p>
      <w:pPr>
        <w:pStyle w:val="Normal"/>
        <w:spacing w:lineRule="auto" w:line="360"/>
        <w:jc w:val="both"/>
        <w:rPr>
          <w:b/>
          <w:b/>
          <w:sz w:val="22"/>
          <w:szCs w:val="22"/>
          <w:lang w:val="tr-TR"/>
        </w:rPr>
      </w:pPr>
      <w:r>
        <w:rPr>
          <w:b/>
          <w:i/>
          <w:sz w:val="22"/>
          <w:szCs w:val="22"/>
          <w:lang w:val="tr-TR"/>
        </w:rPr>
        <w:t>(* ABD’nin kurucularından ve ilk Başkanı George Washington’a atfen)</w:t>
      </w:r>
    </w:p>
    <w:p>
      <w:pPr>
        <w:pStyle w:val="Normal"/>
        <w:spacing w:lineRule="auto" w:line="360"/>
        <w:jc w:val="both"/>
        <w:rPr>
          <w:b/>
          <w:b/>
          <w:sz w:val="22"/>
          <w:szCs w:val="22"/>
          <w:lang w:val="tr-TR"/>
        </w:rPr>
      </w:pPr>
      <w:r>
        <w:rPr>
          <w:b/>
          <w:sz w:val="22"/>
          <w:szCs w:val="22"/>
          <w:lang w:val="tr-TR"/>
        </w:rPr>
        <w:t xml:space="preserve">derecede zarif bir ifade kullanmış, her ne kadar hayretler içinde kalmış olsa da (daha 1921 kışında) kendi ifadesi ile </w:t>
      </w:r>
      <w:r>
        <w:rPr>
          <w:b/>
          <w:i/>
          <w:sz w:val="22"/>
          <w:szCs w:val="22"/>
          <w:lang w:val="tr-TR"/>
        </w:rPr>
        <w:t>“bir dramın tanıtımını yapan”</w:t>
      </w:r>
      <w:r>
        <w:rPr>
          <w:b/>
          <w:sz w:val="22"/>
          <w:szCs w:val="22"/>
          <w:lang w:val="tr-TR"/>
        </w:rPr>
        <w:t xml:space="preserve"> ifadesini kullanmıştı. “</w:t>
      </w:r>
      <w:r>
        <w:rPr>
          <w:b/>
          <w:i/>
          <w:sz w:val="22"/>
          <w:szCs w:val="22"/>
          <w:lang w:val="tr-TR"/>
        </w:rPr>
        <w:t>Bir Türk kumpanyası tarafından sahnelenen “Hamlet” oyununu seyrettim. Ophelia Yunanlı idi, ancak, kraliçe de – hem de Angora’da – bir Ermeni idi ve hem de Türklerin, acımasız Sevr Anlaşması ve Yunanistan ile olan savaş konusunda   İngiltere’ye karşı duyduğu ve aslında hiç de yersiz olmayan yoğun husumete rağmen.</w:t>
      </w:r>
      <w:r>
        <w:rPr>
          <w:b/>
          <w:sz w:val="22"/>
          <w:szCs w:val="22"/>
          <w:lang w:val="tr-TR"/>
        </w:rPr>
        <w:t>”</w:t>
      </w:r>
    </w:p>
    <w:p>
      <w:pPr>
        <w:pStyle w:val="Normal"/>
        <w:spacing w:lineRule="auto" w:line="360"/>
        <w:jc w:val="both"/>
        <w:rPr>
          <w:b/>
          <w:b/>
          <w:sz w:val="22"/>
          <w:szCs w:val="22"/>
          <w:lang w:val="tr-TR"/>
        </w:rPr>
      </w:pPr>
      <w:r>
        <w:rPr>
          <w:b/>
          <w:sz w:val="22"/>
          <w:szCs w:val="22"/>
          <w:lang w:val="tr-TR"/>
        </w:rPr>
      </w:r>
    </w:p>
    <w:p>
      <w:pPr>
        <w:pStyle w:val="Normal"/>
        <w:spacing w:lineRule="auto" w:line="360"/>
        <w:jc w:val="both"/>
        <w:rPr>
          <w:b/>
          <w:b/>
          <w:sz w:val="22"/>
          <w:szCs w:val="22"/>
        </w:rPr>
      </w:pPr>
      <w:r>
        <w:rPr>
          <w:b/>
          <w:sz w:val="22"/>
          <w:szCs w:val="22"/>
        </w:rPr>
        <w:t>Streit, “</w:t>
      </w:r>
      <w:r>
        <w:rPr>
          <w:b/>
          <w:i/>
          <w:sz w:val="22"/>
          <w:szCs w:val="22"/>
        </w:rPr>
        <w:t>Sahne doğrudan toprak zeminin hemen üzerinde yer aldığından dolayı, mezar kazıcılarının işlerini yapabilmesi için tüm yapılması gereken birkaç döşeme tahtasını yerinden sökmekti. Ve mezar kazıcılarının da bu işi canı gönülden yapmak için yeterli sebepleri vardı. Oyun ilerledikçe seyircilerin büyük çoğunluğunun etrafında toplandığı iki tanecik soba ile ısınan tiyatro salonu aslında buz gibiydi…Mezar kazıcılarının ise ellerinde kürekler ile bir parça da olsa ısınma umudu vardı ve gece ayazı da kamçılamış olmalı ki –gecenin 2’siydi aslında, öyle bir saate denk gelmişiz – büyük bir istekle çalışıyorlardı. Sahneye yığdıkları toprak miktarına bakılırsa, iki kişiye yetecek büyüklükte bir mezar kazmışlardı. Ve bu soğuk toprağın içine Ophelia’nın soğuktan titreyen naaşını indirdiler ve kızcağız, inen perde Hamlet ile Laertes arasındaki uzun sahneyi bitirene kadar o çukurda kaldı</w:t>
      </w:r>
      <w:r>
        <w:rPr>
          <w:b/>
          <w:sz w:val="22"/>
          <w:szCs w:val="22"/>
        </w:rPr>
        <w:t xml:space="preserve">” sözleri ile ifade ettiği mezar kazma sahnesinden özellikle etkilenmişti.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EMİRGAN’DAN KOMŞUM SABANCI’NIN ANLATTIĞI</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Herkes tarafından çok iyi tanınan Türk sanayicisi merhum Sakıp Sabancı, ki, yıllarca Emirgân’da kapı komşumdu, 1923’lerin yeni Cumhuriyetinde bir alt yapı kırıntısı dahi bulunmadığını anlatmayı çok severdi. Çeşitli vesilelerde, “</w:t>
      </w:r>
      <w:r>
        <w:rPr>
          <w:b/>
          <w:i/>
          <w:sz w:val="22"/>
          <w:szCs w:val="22"/>
        </w:rPr>
        <w:t>Cumhuriyetin ilk yıllarında, çivi bile yapmaya yetecek bilgi dahi yoktu</w:t>
      </w:r>
      <w:r>
        <w:rPr>
          <w:b/>
          <w:sz w:val="22"/>
          <w:szCs w:val="22"/>
        </w:rPr>
        <w:t xml:space="preserve">” dediğini hatırlarım. Bu da, savaşın çemberinden geçmiş olmanın getirdiği değişikliklerin yad edilmesiydi.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İmparatorluğun son 30-40 yılında esnaf, tüccar, zanaatkâr ve imalatçılar olarak devletin ekonomik hayatının en önemli kısmını teşkil etmiş olan Hıristiyan azınlık gruplarının çok büyük bir kısmı da aynı şekilde bir yıkım yaşamıştı. Ermeniler, savaş dönemindeki sınırdışı edilmeler ve katliamlar sonucu, kendilerini Kafkaslara olduğu kadar Avrupa’ya, Orta Doğu’ya ve Amerika kıtasına götüren büyük Diaspora’nın bir parçası haline gelmişlerdi. Rum Ortodoks Hıristiyanlara gelince, onlar da artık yoktu. Türkiye sınırları dahilindeki Rum Ortodoks Hıristiyanların 1.4 milyonu, 1923-1924 yıllarında, Türk-Yunan Savaşının sonunda, Yunanistan’dan gelen 400.000 Türk ile değiş tokuş edilmişti. Geriye kalanlar, büyük çoğunluğu okuma yazma bilmeyen Anadolu köylüleri ve ekseriyeti bürokratlardan (hem din hem de devlet görevlileri), esnaf ve profesyonel ordu mensuplarından meydana gelen şehirli Müslüman sınıf idi.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SIFIRDAN BAŞLAYARAK OLUŞTURULAN GURURLU ULUS</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sz w:val="22"/>
          <w:szCs w:val="22"/>
        </w:rPr>
        <w:t>Ülke çapındaki okuma yazma oranı, %5’in altında olarak tahmin ediliyordu. Kısacası, Mustafa Kemal ve etrafında yeni bir çığır açacak olan yardımcıları, bir ulus yaratma macerasına giriştiklerinde ellerinde pek az şey vard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Mustafa Kemal Paşa’nın katkılarını işte bu bağlamda ele almamız gerekiyor.  Sıfırdan başlayıp, bugün yetmiş küsür milyona ulaşan güçlü bir ulusun tohumlarını atarak, tek birleştirici unsurları paylaştıkları ortak dini kimlik olan Müslüman mülteciler ve köylüler mürekkep bir ulusu gururlu bir Türk ulus devletine dönüştürdü.  Ve bunu da, elinde neredeyse tek bir kaynak dahi olmadan başardı.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unu başarmak üzere çıktığı yolda en büyük avantajı ise, 1910’larda ilk önce Birinci Dünya Savaşı boyunca yenilgi yüzü görmemiş bir Kurmay Subay, sonrasında da, Türk halkının istilacı Yunan Kuvvetleri karşısındaki zaferinin mimarı olarak elde ettiği muazzam prestij idi. Mustafa Kemal’e İmparatorluğun bir anda çöküşünün hemen ardından, kaderin Anadolu’nun potasına döktüğü ve çok çeşitli katmanlardan oluşan halklar alaşımını yeni bir kimlikle şekillendirme imkan ve fırsatını veren kilit unsur, “Gazi Mustafa Kemal Paşa” hüviyeti idi. Osmanlı İmparatorluğun bir zamanlar ücra sınır boylarından kopup gelen perişan mülteci, köylü ve şehirli gruplarını, kader birliği etmiş yeni bir ulus devlet olarak kaynaştırmak, Gazinin omuzlamak üzere kendini benzersiz bir şekilde hazırlamış olduğu bir vazife idi.</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TÜRKİYE’NİN YEGANE DIŞ POLİTİKASI VE ACI GERÇEKLER</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 xml:space="preserve">Bunu da, vereceği mesajı basit tutarak gerçekleştirdi:  Bu mesajın ilk kısmı, ne kadar veya kaç zamandır Osmanlı idaresinin ayrılmaz bir parçası olmuş olsa dahi, dünyanın başka hiçbir toprağında gözümüz yoktur, ancak, kalan topraklarımızın da bir karışını bile gözden çıkarmayız şeklinde amacını çok açık olarak belirten </w:t>
      </w:r>
      <w:r>
        <w:rPr>
          <w:b/>
          <w:i/>
          <w:sz w:val="22"/>
          <w:szCs w:val="22"/>
        </w:rPr>
        <w:t xml:space="preserve">Misak-ı Millî </w:t>
      </w:r>
      <w:r>
        <w:rPr>
          <w:b/>
          <w:sz w:val="22"/>
          <w:szCs w:val="22"/>
        </w:rPr>
        <w:t xml:space="preserve">idi. Bu mesaj, gelecek otuz-kırk yıl boyunca Türkiye’nin yegâne dış politika düsturunu açık ve net olarak şekillendirecekti.  Statükoyu korumak ve hiçbir komşu devlet üzerinde hak iddia etmemek.  Bu, siyasi arenada bir dehâ göstergesiydi.  Mustafa Kemal Paşa, geleceğin neler vaad ettiğini düşünmek yerine, kaybettiklerini, yani geçmişi kahırla anarak bir köşede otururlarsa devlet olabilme deneyinin başarısızlıkla sonuçlanacağını biliyordu.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Mesajın ikinci kısmında, yeni Türkiye Cumhuriyeti sınırları dahilinde yaşayanların, her kim olursa olsun Türk olduğunu, dolayısıyla, kendisi tarafından şahsen kollanacak olduğunu ilan etmişti.  Balkanlarda, Kafkaslarda, Ege Havzasında ve Arap dünyası dahilinde eski Osmanlı topraklarında bulunan ve yeni devletin sınırları dışında kalan Türkler odaklandığı asıl meselesinin dışında kalıyordu.  Bu politika, o günün acı siyasi gerçekleri ile şekillendirilmekle beraber, sınırlarından ötesine imkanı ya da gücü yetemeyecek durumda olan yeni devletin hayatta kalabilmesi için elzemdi. Neden bu şekilde hareket etmeyi tercih etmişti?  Bunun cevabı da aynı ve çok basitti: Mustafa Kemal, halkın yeni devleti geliştirmek yerine yitip gidenleri bir fikr-i sabit haline getirmesinin tam anlamı ile bir kargaşaya yol açacağının bilincinde idi. Başka bir deyişle, Atatürk ve izinden giden Türk halkı, geçmişteki felaketler yerine, geleceğin neler vaad ettiğine odaklandılar.</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TÜRK MİLLİYETÇİLİĞİNİN OLUŞTURULMASI VE  JACOBENİZM</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Bu basit mesajın üçüncü kısmında ise, Mustafa Kemal’in aynı düşünce etrafında toplanmış ve batı eğitimi almış askeri erkân ve bürokratlardan müteşekkil bir kuşağın tümü ile beraber, Osmanlı İmparatorluğunun çöküşüne uzanan yolda, imparatorluğun siyasi hayatı üzerinde Müslümanlığın yıpratıcı etkisi olarak mütalaa ettikleri unsurun (yabancı kaynaklı müdahalelerin yanısıra) en önemli rolü oynamış olduğuna yürekten inanması yatıyordu. Bu unsuru telafi etmek amacı ile Türk milliyetçiliğini oluşturdular. Bir hamlede, Osmanlı toplumunda yegâne birleştirici etken durumunda olan dinin, yüzyıllar boyunca toplumu, hüviyetini teşkil etmek üzere etrafında toplayan rolünü, Türklük kavramına verdiler. Bu uğurda muvaffakiyet temin etmek için, dinin uzun zamandır oynadığı rolün tamamını kat’i olarak devlet kontrolü altına devreden Jakoben laiklik sistemini benimsedile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u radikal değişikliğin tam anlamı ile neleri beraberinde getirdiği de, bu değişikliğin kendisi gibi, ekseriyetle yanlış anlaşılmıştır.  Osmanlı devrinde, “Türk” olarak adlandırılmak, “cahil köylü” olarak vasıflandırılmaya tekabül ediyordu.  Şimdi ise bir anda, asırlar boyu, boynu bükük bir şekilde kabul edilmek zorunda kalınan bir atıf, kimliklerinin kilit unsuru oluvermişti.   Neden mi?  Çünkü Mustafa Kemal, Osmanlı dünyasının çok uluslu yapısının da geçmişte kaldığını anlamıştı.  Bu yeni ulus hayatta kalacaksa, bu, Birinci Dünya Savaşı sonrasında istilacı İtilaf güçlerini geri püskürtmesine yardımcı olmak üzere seferber olmanın yanısıra, yeni devlet nüfusunun yarısından fazlasını da teşkil eden Anadolu köylüleri sayesinde olacaktı.</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AVRUPALILAŞMA, MODERNLİK VE LAİKLİK: HEDEFLER BÜTÜNÜ</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Son olarak, “laiklik” ve “toprak bütünlüğü” müşterek hedeflerine, “Avrupalılaşma” şeklinde algılanan “batılılaşma”ya muadil olan “modernleşmeyi” de ilave etti. Bu, 1923 yılında Türkiye Cumhuriyetini kurarken de, on beş yıl sonra 1938’de vefat ettiği zaman da, Mustafa Kemal’in benimsemiş olduğu hedefler bütünü id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Mustafa Kemal’in felsefesi nispeten basitti:  a) yeni devletin toprak bütünlüğünün Misak-ı Millî’de ortaya konulan şekli ile korunması; b) Türk milliyetçiliği; c) İslamiyeti, Osmanlı İmparatorluğunun siyasi hayatında uzun süre oynamış olduğu kilit rolden ayırıp devletin tereddütsüz kontrolü altında kişinin kendi seçimine devreden radikal bir laiklik; d) uzun vadeli bir modernleşme hedefi ve e) ülkenin batı ile aynı seviyede olabilmesini mümkün kılacak güçlü bir ekonomi yaratılması.</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t>ATATÜRKÇÜLÜK VE ATATÜRK’ÜN ZAAFI NEREDEY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w:t>
      </w:r>
      <w:r>
        <w:rPr>
          <w:b/>
          <w:i/>
          <w:sz w:val="22"/>
          <w:szCs w:val="22"/>
        </w:rPr>
        <w:t>Atatürkçülük</w:t>
      </w:r>
      <w:r>
        <w:rPr>
          <w:b/>
          <w:sz w:val="22"/>
          <w:szCs w:val="22"/>
        </w:rPr>
        <w:t>” olarak yaygınlaşan düşüncenin geri kalanı, yani, ölesiye bağlanılan altı ok, Atatürk henüz hayatta iken temelleri atılmış olmakla birlikte, sonrasında, Mustafa Kemal’in vefatının ardından iktidar üzerindeki haklarını daim kılmak maksadı ile adeta bir kült yaratan halefleri tarafından, somut bir mevkiye yükseltilmiştir; zira, ekseriyetle, bu haleflerin meşruluk adına yegâne iddiaları, “Türklerin Atası”nın sırdaşları ve dostları olarak sürdürmekten keyif aldıkları yakınlık id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Bu ifade, ne kadar doğruluk payı taşırsa taşısın, bir uyarı barındırmak zorundadır.  Bu da, Mustafa Kemal’in hayatının son on yılında, muhalefete olan hoşgörüsünün gitgide azalmış olmasıdır.  Bunun sonucu olarak, birlikte yeni devlete şekil verdikleri pırıl pırıl ve zeki devrimci yandaşlarından oluşan kadro bir kenara itilmiş ve Atatürk etrafına gittikçe artan sayılarda “evet efendim”ciler toplamıştır.  Bu da, 1938’de vefat ettiğinde, yerine geçenlerin, İnönü hariç olmak kaydı ile, bağımsızlık mücadelesi yandaşlarından ziyade, meşruluk adına yegâne iddiaları, merhum öndere yakınlıkları olan bir grup olması anlamına geliyordu. En büyük liderlerin dahi zaafları vardır; bu da Atatürk’ün zaafıyd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anaatimce, Mustafa Kemal’in mirasını hakkıyla değerlendirecek ve konuya tam anlamıyla hakim olacak olursak, vefatından sonra olup bitenleri ayıklayıp, kendisinin, hayatı boyunca bayrağını taşıdığı fikirlere odaklanmamız şarttır.</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MODERNLEŞME, ‘İSTANBUL’LAŞTIRMA, ‘ANKARA’LAŞTIRM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Gerek “modernleşme” hedefinin muvaffakiyetini temin etmek, gerekse, modernleşme kadar yeni olan “Türklük” ve “laiklik” kavramlarının kabulünü garanti altına almak adına, farklı bağlamlarda da adını “</w:t>
      </w:r>
      <w:r>
        <w:rPr>
          <w:b/>
          <w:i/>
          <w:sz w:val="22"/>
          <w:szCs w:val="22"/>
        </w:rPr>
        <w:t xml:space="preserve">tepeden aşağı teorisi </w:t>
      </w:r>
      <w:r>
        <w:rPr>
          <w:b/>
          <w:sz w:val="22"/>
          <w:szCs w:val="22"/>
        </w:rPr>
        <w:t>-</w:t>
      </w:r>
      <w:r>
        <w:rPr>
          <w:b/>
          <w:i/>
          <w:sz w:val="22"/>
          <w:szCs w:val="22"/>
        </w:rPr>
        <w:t xml:space="preserve"> trickle down theory</w:t>
      </w:r>
      <w:r>
        <w:rPr>
          <w:b/>
          <w:sz w:val="22"/>
          <w:szCs w:val="22"/>
        </w:rPr>
        <w:t>” olarak koyduğum bir yöntem kullanılmıştır. Öngörüldüğü üzere, modernleşmiş, batılılaşmış şehir kökenli bürokratlar, öğretmenler ve subaylardan oluşan ekipler akın akın Anadolu’nun kasaba ve köylerine gidecek ve örnek teşkil ederek, ulusun diğer kesimlerinin, geri kalmış, okuma yazma bilmeyen köylülükten, yeni devletin ileri görüşlü, laik yurttaşlarına dönüştürme yolunda kılavuzluk edeceklerdi. Başka bir deyişle, burada öngörülen, Anadolu’nun “İstanbul”laştırılması ya da “Ankara”laştırılması id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tatürk günümüzde yaşıyor olsa idi, bu girişimin, vefatından bu yana geçen yetmiş sene zarfında elde ettiği başarıdan sadece bir nebze haz alabilecekti. Zira, bir yandan, özellikle son yirmi beş yıl, Anadolu’nun şehir ve kasabalarında ekonomi ve alt yapı gelişmeleri açısından atılan çok büyük adımlara tanıklık etmiş olsa da, aynı uygulamaların kırsal kesimde tamamen gerçekleşmesi hayali hala gerçek olmamıştır. Nitekim, bu projenin bütünüyle başarılı olamaması, geçtiğimiz iki kuşak boyunca milyonlarca köylünün daha iyi bir yaşam umuduyla, demokratik tercihlerini İstanbul, İzmir, Ankara, Antalya ve Adana gibi büyük şehir merkezlerine, hatta daha da uzaklara, Batı Avrupa’ya göç etmek yolunda kullanmaları ile sonuçlanmıştır.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SİYASETÇİLER SÜRECİ NASIL TERSİNE ÇEVİRDİLER?</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Bu tercihleriyle de, bu milyonlarca köylü, asıl projenin hedeflerini baş aşağı ederek, Anadolunun İstanbullaştırılması yerine, İstanbul ve ülkenin diğer şehir merkezlerinin “Anadolulaştırılması”na tanıklık etmemize sebep oldu.  Çünkü, göç edenler, köydeki evlerini bırakıp, şehre taşındıklarında, beraberlerinde geleneksel yaşam tarzlarını da getirirler.  Müslümanlığa olan bağlılıkları ile sonun, baş örtüleri ile olsun, muhafazakâr kırsal yaşam tarzlarını bir şekilde şehir düzenine aşılarlar.  Şehir hayatına, şehir merkezlerini çevreleyen devasa gecekondu muhitlerine yerleşerek geçiş yaparlar ve bir yandan, ufukları, birtakım şehirli değerleri benimsemek üzere genişlerken, bunun, kendileri gibi, ilk başlarda tamamen yabancı bir dünyada kaybolmuş, sayıları başdöndürücü düzeye ulaşan “diğerleri”nden oluşan bir ortamda gerçekleştiğini görürüz.</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Benzer bir şekilde, dünyanın, köyden şehire toplu göçe tanıklık etmiş birçok köşesinde vuku bulduğu üzere, yeni gelenler, geleneksel ört ve adetlerinin aşinalığına sıkı sıkıya sarılma eğilimindedir.  “</w:t>
      </w:r>
      <w:r>
        <w:rPr>
          <w:b/>
          <w:i/>
          <w:sz w:val="22"/>
          <w:szCs w:val="22"/>
        </w:rPr>
        <w:t>Bir kişi eşittir bir oy</w:t>
      </w:r>
      <w:r>
        <w:rPr>
          <w:b/>
          <w:sz w:val="22"/>
          <w:szCs w:val="22"/>
        </w:rPr>
        <w:t>” kavramının anlamını çok iyi kavrayan siyasetçiler ise, çok kereler, devletin “laik” temelini sarsacak nitelikte girişimler ile oy peşine düşmüşlerdir.</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ÇİFTE TÜRKİYE’NİN OLUŞMASI VE KİMLİK SİYASET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sz w:val="22"/>
          <w:szCs w:val="22"/>
        </w:rPr>
        <w:t>Bunun sonucu ise, ülkede nüfusun yoğunlaştığı başlıca merkezleri temsil eder hale gelen “çifte” Türkiye’dir. Gitgide genişleyen ve batılılaşma, laiklik ya da etnik kimlik söz konusu olduğunda Cumhuriyetin temel kimliği ile örtüşmeyen vatandaşlarından müteşekkil bir katman ile çepeçevre sarılmış haldeki tam anlamı ile batılılaşmış ve hızla büyüyen laik bir orta sınıf. Yeni gelenlerden Kürt olanlar, güneydoğu Anadolunun en geri kalmış, yoksulluğun pençesindeki köy ve kasabalarından batıya göçtüklerinde, beraberlerinde, İslamiyete daha güçlü bir bağlılığın yanısıra, farklı bir lisan ve gelenekler de getirirler. Türkler çabuk öğrenen bir halktır; bu da, gelenlerin çoğunun, yeni muhitlerine bir iki kuşak içinde uyum sağlamalarını ve bunu yaparken de, ülkenin şehirli sakinlerinin benliklerinin derinlerine işlenmiş değerlerini de çoğunu benimsemelerini açıkla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on yıllarda, dönemin Cumnurbaşkanı Turgut Özal ile yapmış olduğum son görüşmelerden birini sık sık hatırlar oldum.  1992’de, tam da bu konular üzerinde konuşurken, o zaman yadırgadığım, ancak on beş yıl sonra bugün ne kadar önsezili olduğunu anladığım bir görüş belirtmişti.  “</w:t>
      </w:r>
      <w:r>
        <w:rPr>
          <w:b/>
          <w:i/>
          <w:sz w:val="22"/>
          <w:szCs w:val="22"/>
        </w:rPr>
        <w:t>Türk rüyasını, özellikle Güneydoğu’daki Kürt bölgelerine kadar götürme sözümüzü tutamamış olduğumuzu kabullenmemiz gerekiyor. Bu nedenle, Türk toplumuna tamamen entegre olabilmelerinin tek yol belki de, batıya göçmek olacak</w:t>
      </w:r>
      <w:r>
        <w:rPr>
          <w:b/>
          <w:sz w:val="22"/>
          <w:szCs w:val="22"/>
        </w:rPr>
        <w:t>.”   demişti. Eskilerden kalan “</w:t>
      </w:r>
      <w:r>
        <w:rPr>
          <w:b/>
          <w:i/>
          <w:sz w:val="22"/>
          <w:szCs w:val="22"/>
        </w:rPr>
        <w:t>dağ yürümezse abdal yürür,</w:t>
      </w:r>
      <w:r>
        <w:rPr>
          <w:b/>
          <w:sz w:val="22"/>
          <w:szCs w:val="22"/>
        </w:rPr>
        <w:t xml:space="preserve">” deyişinin farklı bir yorumu; ancak, belki de, ülkenin Kürt Sorununun mutlak çözümünü de içinde barındıran bir yorum.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 xml:space="preserve">ATATÜRK’ÜN YOLU İZLENSEYDİ DARBELER OLMAYABİLİRDİ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Gerçekten de, Atatürk’ün büyüklüğünü tahlil ettiğimde, beni her zaman hayran bıraktıran tarafı, uzun vadeye odaklanabilme yeteneği ve daha önemsiz meseleler yüzünden konudan sapmaması. Bu konuda bir örnek vermek gerekirse, günümüzde yaşıyor olsaydı, şüphesiz, Türkiye’nin dünyadaki rolünün, hala çözüme kavuşmamış ve son otuz dört senedir çözüm bekleyen Kıbrıs sorunu ile rehin tutuluyor olmasından kaygı duyard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tatürk’ün karakterinin en dikkate şayan taraflarından biri de, insanın aynı anda birden çok rolü üstlenemeyeceği konusundaki ısrarlı tavrı idi.  Böylece, siyaset dünyasına atıldığında, üniformasını çıkarmakla kalmadı, kendinden sonra siyasete girmek isteyecek tüm askeri erkânın da aynı şekilde davranması hususunda ısrar etti.  Bir yandan, kısmen, İttihat ve Terakki Partisi bünyesindeki eski silah arkadaşları arasında filizlenebilecek güçlü bir muhalefeti bloke etme maksadını taşımakla birlikte, bu hamle, sivil ve askeri işler arasında kesin bir sınır çizme etkisi de yaratmıştı. O günlerde, şu ya da bu generalin, siyasi eğilimlerinin ne olabileceği konusunda hiçbir basın spekülasyonu mevcut değildi.  Generallerin siyasi eğilimleri yoktu; onlar, şu ya da siyasi hareketi değil, Türkiye Cumhuriyetini temsil ediyorlardı.  Atatürk’ün bu konuda çizdiği rota takip edilmiş olsa idi, 1960, 1971 and 1980 yıllarındaki askeri müdahalelere yol açan kargaşa, kutuplaşma ve şiddet olaylarının önlenebilir olup olmadığını merak etmemek elde değil.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DİN ŞAHSİ BİR MESELEDİR, SİYASİ HESAPLAŞMA DEĞİL</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 xml:space="preserve">Aynı mantığı, dini, siyasi menfaat kazanmak için kullanmaya çalışanlara da uyguladı.  Böyle bir şey, onun döneminde olmadı ve olamazdı.  Mustafa Kemal için din, siyasi hesaplar uğruna kullanılmayacak şahsi bir mesele idi.  Dini bu şekilde kullanma peşinde olanlar ise, devletin bütün güçlerini karşılarında buldular.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akvimler henüz 1921’i gösterirken, Clarence Streit, Mustafa Kemal Paşa’ya, hükümetinin dine ilişkin tutumunun ne olduğunu sorduğunda, aldığı cevap, “</w:t>
      </w:r>
      <w:r>
        <w:rPr>
          <w:b/>
          <w:i/>
          <w:sz w:val="22"/>
          <w:szCs w:val="22"/>
        </w:rPr>
        <w:t xml:space="preserve">Ben dini meselelere pek aşina değilim….  Biz, burada, dini ve siyasi meseleleri birbirine karıştırmaya inanmıyoruz.  Bizler, sadece emrimiz altındaki asli kuvvetler ile, dini duygulardan  medet ummadan savaşıyoruz.  Türkler fanatik değildir.  Gayet tabii ki, her millette olduğu gibi, bizim aramızda da insanları galeyana getirmeye çalışan </w:t>
      </w:r>
      <w:r>
        <w:rPr>
          <w:b/>
          <w:i/>
          <w:sz w:val="22"/>
          <w:szCs w:val="22"/>
          <w:u w:val="single"/>
        </w:rPr>
        <w:t>hocalar</w:t>
      </w:r>
      <w:r>
        <w:rPr>
          <w:b/>
          <w:i/>
          <w:sz w:val="22"/>
          <w:szCs w:val="22"/>
        </w:rPr>
        <w:t xml:space="preserve"> vardır, </w:t>
      </w:r>
      <w:r>
        <w:rPr>
          <w:b/>
          <w:i/>
          <w:sz w:val="22"/>
          <w:szCs w:val="22"/>
          <w:u w:val="single"/>
        </w:rPr>
        <w:t>ancak onları kontrol altında tutmalıyız ve tutacağız da</w:t>
      </w:r>
      <w:r>
        <w:rPr>
          <w:b/>
          <w:i/>
          <w:sz w:val="22"/>
          <w:szCs w:val="22"/>
        </w:rPr>
        <w:t>.</w:t>
      </w:r>
      <w:r>
        <w:rPr>
          <w:b/>
          <w:sz w:val="22"/>
          <w:szCs w:val="22"/>
        </w:rPr>
        <w:t>”  olmuştu. Mustafa Kemal’in görüşü, 1921’de olduğu kadar 1938’de de bu yönde idi ve en azından benim, günümüzde yaşıyor olsaydı, bu konudaki fikrinin değişmemiş olacağından en ufak bir şüphem yok.</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enzer şekilde 1923 ile vefat ettiği 10 Kasım 1938 tarihi arasında geçen sürede, hiç kimse Kürt, Çerkez, Laz, Arap ya da bir zamanların çok uluslu Osmanlı yönetimini oluşturan etnik çeşitliliği temsil eden ve yeni kurulan devletin sınırları dahilinde yaşayan kırk dokuz buçuk milletten bir etnik grubun mensubu değildi. Kaderin yeni Türkiye Cumhuriyeti sınırları içine sürüklediği eski Osmanlılar, tanımları itibarı ile Türk, bir başka deyişle, yeni Cumhuriyetin vatandaşları idi. Osmanlı dönemindeki elit statüsünün yeni siyasi arenada bir anlam ifade etmemesi bağlamında, etnik köken de artık anlamsızdı.Yeni Türkiye Cumhuriyetinin vatandaşları tanım itibarı ile, Türk idi, o kadar.</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KİMSE “BEN TÜRKÜM” DEMEZDİ, KİMLİK YÖRESEL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Halbuki, 19. yüzyılda, Müslüman bir Osmanlıya Avrupalı bir ziyaretçi tarafından kimliklerine ilişkin bir soru yönetildiğinde, ki bu sıkça karşılaşılan bir durumdu, hep aldıkları cevap, ‘</w:t>
      </w:r>
      <w:r>
        <w:rPr>
          <w:b/>
          <w:i/>
          <w:sz w:val="22"/>
          <w:szCs w:val="22"/>
        </w:rPr>
        <w:t xml:space="preserve">Elhamdülillah Müslümanım’ </w:t>
      </w:r>
      <w:r>
        <w:rPr>
          <w:b/>
          <w:sz w:val="22"/>
          <w:szCs w:val="22"/>
        </w:rPr>
        <w:t>olurdu; soruyu yönelten kişi ısrar edip, “</w:t>
      </w:r>
      <w:r>
        <w:rPr>
          <w:b/>
          <w:i/>
          <w:sz w:val="22"/>
          <w:szCs w:val="22"/>
        </w:rPr>
        <w:t>Evet Müslüman olduğunu biliyorum ama hakikaten kimsin sen</w:t>
      </w:r>
      <w:r>
        <w:rPr>
          <w:b/>
          <w:sz w:val="22"/>
          <w:szCs w:val="22"/>
        </w:rPr>
        <w:t>” diyecek olsa, muhatabı (ismi de Mustafa ise), ‘</w:t>
      </w:r>
      <w:r>
        <w:rPr>
          <w:b/>
          <w:i/>
          <w:sz w:val="22"/>
          <w:szCs w:val="22"/>
        </w:rPr>
        <w:t xml:space="preserve">ben Ahmet oğlu Mustafa’ </w:t>
      </w:r>
      <w:r>
        <w:rPr>
          <w:b/>
          <w:sz w:val="22"/>
          <w:szCs w:val="22"/>
        </w:rPr>
        <w:t>diye ilave edebilirdi ve sorgulayan şahıs, “</w:t>
      </w:r>
      <w:r>
        <w:rPr>
          <w:b/>
          <w:i/>
          <w:sz w:val="22"/>
          <w:szCs w:val="22"/>
        </w:rPr>
        <w:t>Evet, Müslüman olduğunu, Ahmet’in oğlu olduğunu da biliyorum ama hakikaten kimsin sen</w:t>
      </w:r>
      <w:r>
        <w:rPr>
          <w:b/>
          <w:sz w:val="22"/>
          <w:szCs w:val="22"/>
        </w:rPr>
        <w:t>” diyecek olsa, alacağı son cevap (diyelim ki muhatabı Sivas’lı olsun), ‘</w:t>
      </w:r>
      <w:r>
        <w:rPr>
          <w:b/>
          <w:i/>
          <w:sz w:val="22"/>
          <w:szCs w:val="22"/>
        </w:rPr>
        <w:t xml:space="preserve">ben Sivaslıyım’ </w:t>
      </w:r>
      <w:r>
        <w:rPr>
          <w:b/>
          <w:sz w:val="22"/>
          <w:szCs w:val="22"/>
        </w:rPr>
        <w:t>olurdu. Ne kadar uğraşırlarsa uğraşsınlar, bu soruları yöneltenler, karşılarındakilerden, milliyetçilik eğitimi ile yoğrulmuş Avrupalıların istediği cinsten bir cevap alamazlardı; yani, kimse, “</w:t>
      </w:r>
      <w:r>
        <w:rPr>
          <w:b/>
          <w:i/>
          <w:sz w:val="22"/>
          <w:szCs w:val="22"/>
        </w:rPr>
        <w:t>Ben Türküm</w:t>
      </w:r>
      <w:r>
        <w:rPr>
          <w:b/>
          <w:sz w:val="22"/>
          <w:szCs w:val="22"/>
        </w:rPr>
        <w:t>” demezd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aşka bir deyişle, 19. yüzyıl Osmanlı vatandaşları için, kimlik, sadece ve sadece dini kimlik anlamına geliyordu.  Bunun yeterli olmadığı durumlarda, kimlik daha kişisel bir hale geliyordu ve bu aşamada baba adı veriliyordu.  O da yetersiz kalırsa, kimlik, yöreseldi ve doğduğunuz kasaba ya da köyün adı ile cevap veriyordunuz. Cevaplar bundan ibaretti. Anadolu Müslümanlarında, daha geniş bir ulusal ya da etnik olma kavramı yoktu.</w:t>
      </w:r>
    </w:p>
    <w:p>
      <w:pPr>
        <w:pStyle w:val="Normal"/>
        <w:spacing w:lineRule="auto" w:line="360"/>
        <w:jc w:val="both"/>
        <w:rPr>
          <w:b/>
          <w:b/>
          <w:sz w:val="22"/>
          <w:szCs w:val="22"/>
        </w:rPr>
      </w:pPr>
      <w:r>
        <w:rPr>
          <w:b/>
          <w:sz w:val="22"/>
          <w:szCs w:val="22"/>
        </w:rPr>
      </w:r>
    </w:p>
    <w:p>
      <w:pPr>
        <w:pStyle w:val="Normal"/>
        <w:spacing w:lineRule="auto" w:line="360"/>
        <w:jc w:val="both"/>
        <w:rPr/>
      </w:pPr>
      <w:r>
        <w:rPr>
          <w:b/>
          <w:color w:val="FF0000"/>
          <w:sz w:val="22"/>
          <w:szCs w:val="22"/>
        </w:rPr>
        <w:t>BİR ASIR SONRA OTURDUĞUN YERDEN AHKAM KESMEK</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sz w:val="22"/>
          <w:szCs w:val="22"/>
        </w:rPr>
        <w:t>Kısacası, Mustafa Kemal, o ana kadar aşağılayıcı olan bir sıfatı alıp, yüzyıllardır Müslüman veya Osmanlı olarak yaşayanları, sadece Anadolu köylülerinin değil, kendilerinin de Türk olduğu konusunda ikna etmeye koyuldu. Bu değerlendirmesinin hedefine yakınlığı sorgulanabilse de, aklına koyduğu hedef konusunda laf edilemez.  Hedefi, kendilerini bir şekilde Anadolu’da bulmuş kırk dokuz buçuk [bu arada, merak edenler için, bu “buçuğun”, her toplumda bir şekilde hakkı yenen Çingeneler olduğunu söyleyelim] milleti tek bir ulus haline getirmek gibi büyük bir hedefti.  Özetle, Anadolu halkları milliyetçilik çağında hayatta kalabilecekse, bunun, bir zamanların güçlü imparatorluğun perişan kalıntıları olarak değil, tek bir halk, tek bir ulus olarak mümkün olacağını açık ve net olarak idrak etmişt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Bugün, çoğu Türkiye’de akademisyen ve gazeteci olan ve neredeyse bir asırlık mesafeden, oturduğu yerden ahkâm kesenler için, Mustafa Kemal’in bu konudaki kararlarının ardında yatanları sorgulamak çok kolay.  Ancak, bu karara varırken içinde bulunulan şartları, bugünün koşullarından ziyade, kararın verildiği dönemin koşulları ışığında göz önüne aldığımızda, Mustafa Kemal’in önderlik dehası, daha da belirgin bir hal alıyor.  Osmanlı geçmişine sırtını bilinçli bir şekilde dönerek, sıfırdan, bir zamanların güçlü imparatorluğunun kalıntılarından bir ulus devlet yaratmak durumunda kalmıştı ve bunu, kendisini 20. yüzyılı 20. yüzyıl yapan devlet adamlarının en büyüklerinden biri, belki de en büyüğü kılan bir öngörü berraklığı ile başardı.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BUGÜNE BAKMAK: YAŞASAYDI, NELERDEN RAHATSIZLIK OLURDU?</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 xml:space="preserve">Şu ana kadar geçmişe yeteri kadar değindik; başlarken sorduğumuz, “Mustafa Kemal günümüzde yaşıyor olsa idi, Türkiye’de olup biten hakkında ne düşünürdü?” sorusuydu. Şu ana kadar olan sözlerim, size kışkırtıcı geldi ise, bundan sonrakiler, tamamen aykırı gelebilir.  Zira, Atatürk günümüzde yaşıyor olsa idi, mirasını koruduğunu iddia edenler kadar, aynı şekilde, kurmuş olduğu ülkeyi halihazırda idare edenlerden dolayı da hayal kırıklığı içinde olacağına yürekten inanıyorum.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Herşeyden evvel, vefatından yarım yüzyıl sonra dahi, hayatta iken çözmeye çalıştığı iki meselenin, yani, Türkiye’nin toprak bütünlüğünün ihlal edilemez olması ve dinin devletteki rolünün hala Türkiye gündeminde en üst sırada yer alıyor olmasından büyük rahatsızlık duyardı.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Benzer şekilde, ülkenin siyasi elit kesiminin, enerjilerini, tamamen Türkiye’nin karşı karşıya kaldığı soru ve sorunlara yoğunlaşmak üzere, siyasi iktidar mücadelesini aşacak şekilde tekamül etmeyi, yani, iktidarlarını sürdürmekten ziyade, münhasıran ulusun daha iyiye götürülmesine odaklanacak düzeye yükselmeyi başaramamalarından kaygı duyardı.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GENELKURMAY’IN ETKİNLİĞİ VE EGEMENLİĞİNDEN KAYGI DUYAR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 xml:space="preserve">Aynı düşünce çerçevesinde, Genel Kurmay’ın, ülkenin siyasi yaşamında hala egemen bir rol oynuyor olmasından kaygı duyuyor olacağından hiç şüphem yok. Zira, bu, siyasi sürecin her çıkmaza girdiğinde iktidarı devralmak üzere tetikte bekleyen bir </w:t>
      </w:r>
      <w:r>
        <w:rPr>
          <w:b/>
          <w:i/>
          <w:sz w:val="22"/>
          <w:szCs w:val="22"/>
        </w:rPr>
        <w:t>ilahi müdahale</w:t>
      </w:r>
      <w:r>
        <w:rPr>
          <w:b/>
          <w:sz w:val="22"/>
          <w:szCs w:val="22"/>
        </w:rPr>
        <w:t xml:space="preserve"> aracı değil, devletin toprak bütünlüğünün koruyucusu olarak hayal ettiği bir kurumdu. Kısacası, hayatta iken, kendi görüşünce, çözülmesi ülkenin başarısı için kilit niteliğinde olan iki meselenin, yani, toprak bütünlüğünün güvence altına alınmasının ve laikliğin kutsallığının, günümüzde, hala Türkiye’nin gündeminde üst sıralarda yer alıyor olmasından rahatsızlık olacağına hiç şüphe yok. Sözümüzü hiç sakınmadan ifade etmek gerekirse, süregelen Kürt Sorunu ve kurduğu cumhuriyette, İslamın oynaması gereken rol hakkındaki hararetli tartışmaların hala devam ediyor olmasından, eşit ölçüde rahatsızlık duyardı. </w:t>
      </w:r>
    </w:p>
    <w:p>
      <w:pPr>
        <w:pStyle w:val="Normal"/>
        <w:spacing w:lineRule="auto" w:line="360"/>
        <w:jc w:val="both"/>
        <w:rPr>
          <w:b/>
          <w:b/>
          <w:color w:val="FF0000"/>
          <w:sz w:val="22"/>
          <w:szCs w:val="22"/>
        </w:rPr>
      </w:pPr>
      <w:r>
        <w:rPr>
          <w:b/>
          <w:color w:val="FF0000"/>
          <w:sz w:val="22"/>
          <w:szCs w:val="22"/>
        </w:rPr>
        <w:t>KÜRT  VE DİN  SORUNLARI ÇOKTAN ÇÖZÜLÜRDÜ</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Kuşkusuz ki, kendinden sonra iktidara geçenler, Türk ulusuna yol gösterme vazifelerini yerine getirmiş olsalardı, hem Kürt ayrılıkçılığı hem de dinin rolü meselelelerinin çoktan çözüme kavuşmuş olacağını düşünürdü. Her iki mesele de günümüzde Türkiye için birer pranga niteliğindedir. Bu meseleler, Türkiye’nin demokrasiye bağlılığı konusunda, Avrupa’daki karar mercilerinin zihinlerini bulandırmakla kalmayıp, ülkenin küresel entegrasyon çabalarını da baltalar niteliktedi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Mustafa Kemal, karşılaştığı meselelerin bütününe ustalıkla hakim olabilme yeteneğine sahipti.  Yeni devletin modern ve batılı mevcudiyetine ilişkin vizyonunu oluşturdu ve bu görüşünden hiç taviz vermedi.  Kısacası, ormanı hiç gözden kaçırmadı ve Jimmy Carter’ın yaptığı gibi, ağaçların detayında kaybolup gitmedi.  Bilakis, en büyük kusuru idari yönetim rutinlerine beslediği şiddetli hoşnutsuzluktu ve hayatının son on yılında, devletin günlük işlerini gitgide artan ölçülerde, Başbakan sıfatı ile Mustafa Kemal için devlet yönetmenin bıkıp usandıran detayları ile uğraşan İsmet İnönü’nün başlarında olduğu memurlara devrediyordu. Kafadarlardan oluşan bir kadro ile gece boyunca devam eden içki sofralarının hakim olduğu, kendini ciddi şekilde tüketen bir yaşama yol açan da, muhtemelen devletin günlük işlerinden kaynaklanan can sıkıntısıydı.  Mustafa Kemal’in dehası, bir bürokratın ağır aksak azmi değil, karşılaştığı meselenin bütününü hem tam anlamıyla anlayıp hem de şekillendirebilme yeteneğine sahip, son derece zeki bir strateji uzmanının dehası id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Kısacası, Mustafa Kemal, belki de bir kriz anında medet umulacak ilk kişi idi.  Halkını, Birinci Dünya Savaşının felaketlerle dolu sonuçlarından ve düşmanlarının, kendileri için planladığı gelecekten kurtarabilecek vasıfta idi ve nitekim kurtardı da. Anadolu nüfusunu oluşturan halklar topluluğunun, anlaşmazlıklarını bir yana bırakarak, istilacı Yunan ordularını geri püskürtmek üzere insanüstü önderliği altında toplanarak harekete geçirebilecek vasıfta idi ve nitekim harekete geçirdi de.  Bu savaşın sonunda, hem 600 yıllık Osmanlı hanedanının siyasi otoritesinin (Saltanat) hem de (Halife olarak) dini rollerinin sona ermesini tek başına tasarladı ve gerçekleştirdi.  Son olarak, Saltanat ve Halifeliğin yerine Türk Cumhuriyetini kurdu. Bunlar hiç de küçümsenecek vazifeler değildi ve Mustafa Kemal de bunları yerine getirmek konusunda eşi benzeri görülmemiş bir şekilde hazırlıklı idi. Zira, Mustafa Kemal, siyasi hırstan ziyade, yaşanan olayların kendisini halkının siyasi hayatının da ön saflarına taşıdığı, tam anlamıyla büyük bir askeri lider idi.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t>AVRUPA BİRLİĞİ’NE  TAM ÜYELİĞİ GERÇEKLEŞTİRİR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Bardağın dolu kısmına bakacak olursak, Atatürk günümüzde yaşıyor olsa idi, ülkesinin modernleşme hedefini gerçekleştirme yolunda attığı dev adımlardan, son derece gurur duyacağından en ufak bir şüphe dahi olamaz. Bu çerçevede, Türkiye’nin, Avrupa Birliğinin tam üyesi olarak, batılı uluslar ailesi ile nihai anlamda bütünleşmesi için kesinlikle tüm gücüyle destek verird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ünümüzde yaşıyor olsa idi, mevcut hükümetin Avrupa tarafından ortaya konulan üyelik kriterlerine uyum sağlama konusunda ilerleme kaydedememesinden ötürü şüphesiz sabırsızlanırdı. Aynı noktadan hareketle, kurmuş olduğu Cumhuriyet Halk Partisinin mevcut lider kadrosunun, Türkiye’nin Batılılaşma hedefinin nihai anlamda gerçekleşmesini, kendi içinde çelişen bir şekilde, Türk devletinin laikliğe olan bağlılığını bir şekilde zayıflatmak üzere tasarlanmış İslamcı bir senaryo ile eşdeğer tutmasından son derece mutsuzluk duyardı. Atatürk’ün kendi partisinin, asıl siyasi sorunlar ve ulusun karşı karşıya kaldığı meseleler ile uğraşmak konusundaki vurdumduymazlığın yanısıra, söylemlerinde seviyesi gitgide yükselen militarizm ile özdeşleştirilegelmesinden de memnun kalmazd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tatürk’ün en büyük meziyeti, değişen şartlara uyum gösterebilme konusundaki içgüdüsel yeteneğiydi.  1923 yılındaki İskenderun Sancağı meselesinin Lozan müzakerelerini felce uğratma tehdidi karşısında, Mustafa Kemal, İsmet Bey’e, bu konuyu, daha sonra çözüme  ulaştırılacak meseleler arasında dahil etme talimatını vermişti.  Daha sonra, 1930’ların sonunda, zamanın geldiğini hissederek, bu konuyu, başarılı bir şekilde çözüme kavuşturulacak şekilde gündeme getirmiştir.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GÜNÜMÜZÜN SİYASİLERİNDE OLMAYAN TARAF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 xml:space="preserve">En güçlü ve maalesef günümüzün siyasi liderlerinde bulunmayan tarafı ise, Türk halkını bir halk yapan unsurun üzerinde yoğunlaşabilme yeteneği idi.  Türk “çadırı” ya da Türk “şemsiyesi”, Mustafa Kemal’in zihninde, tüm Anadolu halklarını kapsayabilecek büyüklükte idi: Türkler, Kürtler ve Araplar, laikler ve dindar Müslümanlar, Aleviler ve Sünnilere, her birine, diğerlerinin kendi kültür ve inançlarını özgürce yaşayabilme haklarını tanımaya razı olduğu sürece yer vardı. Kısaca, Türkiye ve Türkler hakkındaki her hususu kapsayan vizyonuna bir tehdit olarak telakki ettiği “hoşgörüsüzlüğe” savaş açmıştı. Atatürk günümüzde yaşıyor olsaydı, yurttaşlarının, tuttukları safların yegâne saf olduğunu düşünme eğilimlerinin kendisini en fazla rahatsız eden nokta olacağı konusunda hiçbir şüphem yok.  Zira, Türkiye’nin geleceğinin, Türk kamuoyunun tüm unsurlarını kapsayıp koruması altına alacak, mümkün olan en büyük çadır ve mümkün olan en büyük şemsiye ile temin edilebileceğini gerçekten idrak etmişti. </w:t>
      </w:r>
    </w:p>
    <w:p>
      <w:pPr>
        <w:pStyle w:val="Normal"/>
        <w:spacing w:lineRule="auto" w:line="360"/>
        <w:jc w:val="both"/>
        <w:rPr>
          <w:b/>
          <w:b/>
          <w:sz w:val="22"/>
          <w:szCs w:val="22"/>
        </w:rPr>
      </w:pPr>
      <w:r>
        <w:rPr>
          <w:b/>
          <w:sz w:val="22"/>
          <w:szCs w:val="22"/>
        </w:rPr>
      </w:r>
    </w:p>
    <w:p>
      <w:pPr>
        <w:pStyle w:val="Normal"/>
        <w:spacing w:lineRule="auto" w:line="360"/>
        <w:jc w:val="both"/>
        <w:rPr/>
      </w:pPr>
      <w:r>
        <w:rPr>
          <w:b/>
          <w:color w:val="FF0000"/>
          <w:sz w:val="22"/>
          <w:szCs w:val="22"/>
        </w:rPr>
        <w:t>YA SEV YA TERKET; AK YA DA KARA ONUN YAKLAŞIMI DEĞİL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sz w:val="22"/>
          <w:szCs w:val="22"/>
        </w:rPr>
        <w:t>Bugünün Türkiyesinin fazlasıyla sık karşılaşılan ayırt edici kimliği, Amerikan günlük dilinde “my way or the highway (ya dediğimi yaparsın ya bu diyardan gidersin)” ya da “</w:t>
      </w:r>
      <w:r>
        <w:rPr>
          <w:b/>
          <w:i/>
          <w:sz w:val="22"/>
          <w:szCs w:val="22"/>
        </w:rPr>
        <w:t>America, love it or leave it</w:t>
      </w:r>
      <w:r>
        <w:rPr>
          <w:b/>
          <w:sz w:val="22"/>
          <w:szCs w:val="22"/>
        </w:rPr>
        <w:t xml:space="preserve"> (Amerika, ya sev ya da terket)” şeklinde telaffuz edilen “</w:t>
      </w:r>
      <w:r>
        <w:rPr>
          <w:b/>
          <w:i/>
          <w:sz w:val="22"/>
          <w:szCs w:val="22"/>
        </w:rPr>
        <w:t>ya hep ya hiç</w:t>
      </w:r>
      <w:r>
        <w:rPr>
          <w:b/>
          <w:sz w:val="22"/>
          <w:szCs w:val="22"/>
        </w:rPr>
        <w:t>” veya “</w:t>
      </w:r>
      <w:r>
        <w:rPr>
          <w:b/>
          <w:i/>
          <w:sz w:val="22"/>
          <w:szCs w:val="22"/>
        </w:rPr>
        <w:t>sev ya da terket</w:t>
      </w:r>
      <w:r>
        <w:rPr>
          <w:b/>
          <w:sz w:val="22"/>
          <w:szCs w:val="22"/>
        </w:rPr>
        <w:t>” gibi ifadelerle özdeşleştiği, birilerinin kazanmak, birilerinin ise kaybetmek zorunda olduğu görüntüsü yansıtan ve hayata dair ak ya da kara bir yaklaşım şeklindedir. Pragmatik tabiatından ötürü,  Mustafa Kemal, her zaman herşeyin “</w:t>
      </w:r>
      <w:r>
        <w:rPr>
          <w:b/>
          <w:i/>
          <w:sz w:val="22"/>
          <w:szCs w:val="22"/>
        </w:rPr>
        <w:t>ak ya da kara</w:t>
      </w:r>
      <w:r>
        <w:rPr>
          <w:b/>
          <w:sz w:val="22"/>
          <w:szCs w:val="22"/>
        </w:rPr>
        <w:t>” yaklaşımı ile çözüme ulaştırılamayacağının bilincindeydi. "</w:t>
      </w:r>
      <w:r>
        <w:rPr>
          <w:b/>
          <w:i/>
          <w:sz w:val="22"/>
          <w:szCs w:val="22"/>
        </w:rPr>
        <w:t>Gri</w:t>
      </w:r>
      <w:r>
        <w:rPr>
          <w:b/>
          <w:sz w:val="22"/>
          <w:szCs w:val="22"/>
        </w:rPr>
        <w:t>” olarak adlandırılan bir rengin mevcudiyetinin ve hayatın çözülmesi zor meselelerinin çoğunun bu puslu “</w:t>
      </w:r>
      <w:r>
        <w:rPr>
          <w:b/>
          <w:i/>
          <w:sz w:val="22"/>
          <w:szCs w:val="22"/>
        </w:rPr>
        <w:t>gri</w:t>
      </w:r>
      <w:r>
        <w:rPr>
          <w:b/>
          <w:sz w:val="22"/>
          <w:szCs w:val="22"/>
        </w:rPr>
        <w:t xml:space="preserve">” kategori dahilinde olduğunun kesinlikle farkındaydı.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Mustafa Kemal günümüzde yaşıyor olsaydı, samimi olarak inanıyorum ki, her fırsatta, yurttaşlarına, birbirlerine görüşlerine saygı duymaları gerektiğini hatırlatmanın yanısıra, 21. yüzyıl sorunlarına, 1920’lerin, 1930’ların şartlarına uyacak şekilde tasarlanmış çözümlere geri dönmek sureti ile çözüm bulamayacakları gerçeğini kabul etmeleri gerektiğini de hatırlatırdı. Değişen zamanlara ve değişen şartlara uyum sağlama yeteneği, Mustafa Kemal’in gerçek dehası i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t>GEÇMİŞE SAPLANMAK VE ATATÜRK KÜLTÜ ONU KAHREDEBİLİRD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 xml:space="preserve">Nihai tahlilde, süregelen ve büyük ölçüde askeri esin kaynaklı Atatürk kültü (umuma teşhir edilen binlerce heykeli ve onbinlerce fotoğrafı ile birlikte), halefleri tarafından, anısını ebedi kılmak olduğu kadar, kendi konumlarını da sağlamlaştırma girişimi ile tasarlanmış olan bu kült, kendisini gerçekten kahrederdi. Zira, Atatürk’ü gerçekten sadece tek bir unsur olsa idi, bu unsur da hiç bir zaman gelecekten gözlerini ayırmama yeteneği olurdu. Geçmişte yaşamıyordu ve geçmişte yaşayanlar konusunda pek de hoşgörülü değildi. Reformlarını itici gücü olan ortak hedef, Türk halkına, geleceğin neler vaad ettiğini görüp, olup bitenleri unutmalarını öğretmekti. Bu hedefe olan bağlılığı ışığında, suretinin, ülkenin dört bir yanda teşhir edilme yönteminden çok da memnun olmayacaktı. Zira, görenlere, kendisinin geleceğe olan bağlılığını anımsatmaktan ziyade, bu suretlerin, dikkatleri geçmişe yöneltme etkisi daha belirgin olacaktı. Ve Mustafa Kemal Atatürk’ün hiç yapmadığı bir şey varsa, o da, bugünün ve yarının pahasına, geçmişe saplanıp kalmaktı. </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YAŞASAYDI TÜRKİYE 21. YÜZYILIN SORUNLARINA ÇÖZÜM ARIYOR OLURDU</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sz w:val="22"/>
          <w:szCs w:val="22"/>
        </w:rPr>
        <w:t xml:space="preserve">Başka bir açıdan bakılacak olursa, Atatürk günümüzde yaşıyor olsaydı, Türkiye’nin karşı karşıya kaldığı sorunlar için 21. yüzyıl çözümleri arıyor olurdu. İçinden çıktığı Osmanlı İmparatorluğunu sırtını döndüğü ve bunun yerine, 1923 yılında olacak olanlara taviz vermeksizin odaklanarak herşeye en baştan başlamayı tercih ettiği gibi, 2008’de de, 1920’lerde, 1930’larda geliştirilmiş bir eylem planını muhafaza etmeye ya da bu planı günümüze uyarlamaya da odaklanmazdı. Bunun yerine, Sovyetler Birliği sonrasındaki günümüz dünyasında ve öngörülebilir gelecek boyunca Orta Doğuya iyice yerleşmiş bir Amerika Birleşik Devletleri ile, Türkiye’nin sahaya çıkıp, beş yüz yıl boyunca sürdürdüğü liderlik rolünü tekrar üstlenmesi gerektiğini farkederdi. Artık Türkiye, 1920’lerin kanatlarını yeni açmaya başlamış genç Cumhuriyeti değil; kurduğu ülke, bir kez daha, hem askeri hem de ekonomik açıdan güçlü bir noktada. Değişen dünyanın ve komşularının önemini derhal kavrayarak, Türkiye’yi, kilit bir bölgesel güç rolüne taşırdı.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Yapmayacağı bir şey varsa, o da memleketin dış politikasının Osmanlı geçmişinden kalma meseleler ile rehin tutulmasına müsaade etmek olurdu.  Ne de, ne Kıbrıs’taki Türk azınlıkların, ne Dağlık Karabağ’daki Azeri mültecilerin, ne Batı Trakya Türklerinin durumu, ne de Osmanlı geçmişinden çözülmemiş başka herhangi bir meselenin, devletin uzun vadeli menfaatlerini baltalamasına izin verirdi. Keza, Müslümanlık konusunda edilen ortak bir sadakat yemininin Orta Doğu’da oynanabilecek makul bir koz olduğunu düşünecek kadar, günümüzdeki Türk siyasetçilerinin bir kısmının göründüğü gibi saf da olmazdı. Zira, Atatürk günümüzde yaşıyor olsa idi, Arap milliyetçiliklerinin benzer şekilde ne kadar anti-Osmanlılık, günümüzdeki hali ile, anti-Türklük üzerine kurulu olduğunun fazlasıyla farkında olurdu. Başka bir deyişle, Türkiye, bir zamanlar Osmanlı İmparatorluğunun bir parçası olan komşu bölgelerde daha büyük bir rol alma arayışında iken, komşularının aklından geçenin, İslami dayanışma değil, Türklerin bir kez daha yükselişe geçtiği olduğunu görürdü.</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t>OSMANLI’NIN GEÇMİŞ İHTİŞAMI DEĞİL, AVRUPALI BİR TÜRKİYE</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sz w:val="22"/>
          <w:szCs w:val="22"/>
        </w:rPr>
        <w:t xml:space="preserve">Hayır, bu konudaki konsantrasyonu, Osmanlının geçmiş ihtişamını yeniden yaratmak yönündeki kusurlu imaj üzerine oturtulmuş yarım yamalak bir ideal ile şekillenmezdi.  Daha ziyade, bu, Türkiye’nin Avrupalı uluslar ailesinin tam üyesi olarak güçlendirilmesine yönelik taviz vermeyen bir konsantrasyon olurdu.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ragmatik tabiatı ile, 21. yüzyılın iskeletinde, ne 20. yüzyıl başlarının Jakoben laikliğine, ne de günümüz Türkiye’sinin etnik açıdan Türk kökenli olmayan, ancak Türkiye’nin, Avrupalı uluslar ailesine tamamen katılabilmesi için, kimlik arzularının da benzer şekilde yerine getirilmesi gereken birçok halka ev sahipliği yapıyor olmasının bazı devlet organlarınca sürdürülen inkârına yer olmadığı gerçeğini kavramakla kalmaz, bu gerçeğe kucak açardı. Ayrılıkçı PKK örgütünün temsil ettiği tehlikeyi hiç bir şekilde göz ardı etmemekle beraber, körüklediği şiddete karşı kuvvetle baş ederken, bir yandan da altında yatan sebeplere çözüm yaratma yolları arardı.</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Kısacası, içinde bulunduğumuz bu günler, Mustafa Kemal Atatürk’ün gerek mizacı, gerek hayat görüşü, gerekse tabiatı itibarı ile çözüm yaratmaya kendine münhasır bir şekilde muktedir olduğu zamanlardır.  Günümüzde yaşıyor olsa idi, tam da bunu yapıyor olacağından zerre kadar şüphem yok.</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eşekkür eder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2:00Z</dcterms:created>
  <dc:creator>Professor Lowry</dc:creator>
  <dc:description/>
  <cp:keywords/>
  <dc:language>en-US</dc:language>
  <cp:lastModifiedBy>uaslanbay</cp:lastModifiedBy>
  <cp:lastPrinted>2008-10-13T11:54:00Z</cp:lastPrinted>
  <dcterms:modified xsi:type="dcterms:W3CDTF">2008-11-10T16:19:00Z</dcterms:modified>
  <cp:revision>5</cp:revision>
  <dc:subject/>
  <dc:title>WERE ATATÜRK ALIVE TODAY</dc:title>
</cp:coreProperties>
</file>